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10.10.2010</w:t>
        <w:tab/>
        <w:t>Paikkakunta: Orimattila</w:t>
        <w:tab/>
        <w:t>Tarkastajat: Niemelä</w:t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Koiran Nimi: Fold Face´s Extreme Eric</w:t>
        <w:tab/>
        <w:t xml:space="preserve">Synt.  </w:t>
      </w:r>
      <w:r>
        <w:rPr>
          <w:sz w:val="24"/>
        </w:rPr>
        <w:t>23.11.2007   Rek: FIN59899/0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istaja &amp; Osoite: Nylander Päivi, Herastuomarintie 2, 82220 Niittylahti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Mikrosiru/tatuointi:246098100253676</w:t>
      </w:r>
      <w:r>
        <w:rPr>
          <w:b w:val="false"/>
          <w:bCs w:val="false"/>
          <w:sz w:val="24"/>
        </w:rPr>
        <w:tab/>
        <w:t>Kivekset: O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    65,5</w:t>
        <w:tab/>
        <w:t>Rinnan leveys</w:t>
        <w:tab/>
        <w:t xml:space="preserve">    19,5</w:t>
        <w:tab/>
        <w:t xml:space="preserve">Kallon leveys </w:t>
        <w:tab/>
        <w:t xml:space="preserve">   15</w:t>
        <w:tab/>
        <w:t xml:space="preserve">  Uros (X  ) Narttu (  )</w:t>
        <w:br/>
        <w:t xml:space="preserve">Rungon pituus </w:t>
        <w:tab/>
        <w:t xml:space="preserve">          72</w:t>
        <w:tab/>
        <w:t>Rinnan syvyys</w:t>
        <w:tab/>
        <w:t xml:space="preserve">    31</w:t>
        <w:tab/>
        <w:t>Kallon pituus</w:t>
        <w:tab/>
        <w:t xml:space="preserve">   15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1</w:t>
        <w:tab/>
        <w:t>Rinnan ympärys    86</w:t>
        <w:tab/>
        <w:t>Kuonon leveys</w:t>
        <w:tab/>
        <w:t xml:space="preserve">    9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19</w:t>
        <w:tab/>
        <w:t>Kuonon syvyys     10,5</w:t>
        <w:br/>
        <w:tab/>
        <w:tab/>
        <w:tab/>
        <w:t>Kuonon pituus</w:t>
        <w:tab/>
        <w:t xml:space="preserve">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5-66 (1a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t (1a) </w:t>
            </w:r>
            <w:r>
              <w:rPr>
                <w:b w:val="false"/>
                <w:bCs w:val="false"/>
                <w:sz w:val="24"/>
                <w:highlight w:val="yellow"/>
              </w:rPr>
              <w:t>Voimakkaa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Tumm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 xml:space="preserve">Useamman puutos (0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Rusehtav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 (1)  </w:t>
            </w:r>
            <w:r>
              <w:rPr>
                <w:b w:val="false"/>
                <w:bCs w:val="false"/>
                <w:sz w:val="24"/>
                <w:highlight w:val="yellow"/>
              </w:rPr>
              <w:t>Löysähkö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-asentoiset (1) Ulos-/</w:t>
            </w:r>
            <w:r>
              <w:rPr>
                <w:b w:val="false"/>
                <w:bCs w:val="false"/>
                <w:sz w:val="24"/>
                <w:highlight w:val="yellow"/>
              </w:rPr>
              <w:t xml:space="preserve">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-asentoiset (1</w:t>
            </w:r>
            <w:r>
              <w:rPr>
                <w:i/>
                <w:iCs/>
                <w:sz w:val="24"/>
              </w:rPr>
              <w:t xml:space="preserve">) </w:t>
            </w:r>
            <w:r>
              <w:rPr>
                <w:b w:val="false"/>
                <w:bCs w:val="false"/>
                <w:sz w:val="24"/>
                <w:highlight w:val="yellow"/>
              </w:rPr>
              <w:t>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Pitkä (2a)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</w:t>
            </w:r>
            <w:r>
              <w:rPr>
                <w:b w:val="false"/>
                <w:bCs w:val="false"/>
                <w:sz w:val="24"/>
                <w:highlight w:val="yellow"/>
              </w:rPr>
              <w:t>Hieman nouse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Sapeli (1b) Sirppi (1c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öysähkö kieppi (3a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paa ja tehokas ravi (1</w:t>
            </w:r>
            <w:r>
              <w:rPr>
                <w:b w:val="false"/>
                <w:bCs w:val="false"/>
                <w:sz w:val="24"/>
                <w:highlight w:val="yellow"/>
              </w:rPr>
              <w:t>) 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0.2010</w:t>
        <w:tab/>
        <w:tab/>
        <w:tab/>
        <w:t>Kristiina Nieme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59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0-12-31T10:19:00Z</dcterms:modified>
  <cp:revision>3</cp:revision>
  <dc:subject/>
  <dc:title>ADRK:n jalostustarkastus lomake ( koskee myös ”Körungia” )</dc:title>
</cp:coreProperties>
</file>