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äiväys: 10.9.11</w:t>
        <w:tab/>
        <w:t>Paikkakunta: Tampere</w:t>
        <w:tab/>
        <w:t>Tarkastajat: Juha Putkonen, Ari Perämaa</w:t>
      </w:r>
    </w:p>
    <w:p>
      <w:pPr>
        <w:pStyle w:val="Heading1"/>
        <w:rPr>
          <w:sz w:val="24"/>
        </w:rPr>
      </w:pPr>
      <w:r>
        <w:rPr>
          <w:sz w:val="24"/>
        </w:rPr>
        <w:t>Koiran Nimi: Jylhävuoren Zappa</w:t>
        <w:tab/>
        <w:tab/>
        <w:t xml:space="preserve">Synt.  7.6.07     </w:t>
        <w:tab/>
        <w:t>Rek: 36910/07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mistaja &amp; Osoite:  Mika Särkinen </w:t>
        <w:tab/>
        <w:tab/>
        <w:t>Mikrosiru/tatuointi: 246098100193538</w:t>
        <w:tab/>
        <w:tab/>
        <w:tab/>
        <w:tab/>
        <w:tab/>
        <w:tab/>
        <w:tab/>
        <w:t>Kivekset: ok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rkeus </w:t>
        <w:tab/>
        <w:t xml:space="preserve">         63</w:t>
        <w:tab/>
        <w:t>Rinnan leveys</w:t>
        <w:tab/>
        <w:t xml:space="preserve">      20,5</w:t>
        <w:tab/>
        <w:t xml:space="preserve">Kallon leveys </w:t>
        <w:tab/>
        <w:t xml:space="preserve">     14,5</w:t>
        <w:tab/>
        <w:t xml:space="preserve">  Uros ( X  ) Narttu (  )</w:t>
        <w:br/>
        <w:t xml:space="preserve">Rungon pituus </w:t>
        <w:tab/>
        <w:t xml:space="preserve">         74,5</w:t>
        <w:tab/>
        <w:t>Rinnan syvyys</w:t>
        <w:tab/>
        <w:t xml:space="preserve">      29</w:t>
        <w:tab/>
        <w:t>Kallon pituus</w:t>
        <w:tab/>
        <w:t xml:space="preserve">     16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 2</w:t>
        <w:tab/>
        <w:t>Rinnan ympärys      84</w:t>
        <w:tab/>
        <w:t>Kuonon leveys</w:t>
        <w:tab/>
        <w:t xml:space="preserve">     8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  18,5</w:t>
        <w:tab/>
        <w:t>Kuonon syvyys      10</w:t>
        <w:br/>
        <w:tab/>
        <w:tab/>
        <w:tab/>
        <w:t>Kuonon pituus</w:t>
        <w:tab/>
        <w:t xml:space="preserve">     9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  <w:highlight w:val="yellow"/>
              </w:rPr>
              <w:t>Tyydyttävä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</w:t>
            </w:r>
            <w:r>
              <w:rPr>
                <w:b w:val="false"/>
                <w:bCs w:val="false"/>
                <w:sz w:val="24"/>
                <w:highlight w:val="yellow"/>
                <w:lang w:val="en-GB"/>
              </w:rPr>
              <w:t>63-64 (1b)</w:t>
            </w:r>
            <w:r>
              <w:rPr>
                <w:b w:val="false"/>
                <w:bCs w:val="false"/>
                <w:sz w:val="24"/>
                <w:lang w:val="en-GB"/>
              </w:rPr>
              <w:t xml:space="preserve">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rtut: 60-61 (1a)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 (1b)</w:t>
            </w:r>
            <w:r>
              <w:rPr>
                <w:b w:val="false"/>
                <w:bCs w:val="false"/>
                <w:sz w:val="24"/>
              </w:rPr>
              <w:t xml:space="preserve">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(1b)</w:t>
            </w:r>
            <w:r>
              <w:rPr>
                <w:b w:val="false"/>
                <w:bCs w:val="false"/>
                <w:sz w:val="24"/>
              </w:rPr>
              <w:t xml:space="preserve">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oimakas (1b)</w:t>
            </w:r>
            <w:r>
              <w:rPr>
                <w:b w:val="false"/>
                <w:bCs w:val="false"/>
                <w:sz w:val="24"/>
              </w:rPr>
              <w:t xml:space="preserve">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Mantelinmuotoiset (1a) </w:t>
            </w:r>
            <w:r>
              <w:rPr>
                <w:b w:val="false"/>
                <w:bCs w:val="false"/>
                <w:sz w:val="24"/>
                <w:highlight w:val="yellow"/>
              </w:rPr>
              <w:t>Hieman pyöreä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Tumm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Rusehta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 (1)</w:t>
            </w:r>
            <w:r>
              <w:rPr>
                <w:b w:val="false"/>
                <w:bCs w:val="false"/>
                <w:sz w:val="24"/>
              </w:rPr>
              <w:t xml:space="preserve">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t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Oikein taittuneet (1b)</w:t>
            </w:r>
            <w:r>
              <w:rPr>
                <w:b w:val="false"/>
                <w:bCs w:val="false"/>
                <w:sz w:val="24"/>
              </w:rPr>
              <w:t xml:space="preserve">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oimakas (1) </w:t>
            </w:r>
            <w:r>
              <w:rPr>
                <w:b w:val="false"/>
                <w:bCs w:val="false"/>
                <w:sz w:val="24"/>
                <w:highlight w:val="yellow"/>
              </w:rPr>
              <w:t>Keskivahv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Kiinteä (1)  </w:t>
            </w:r>
            <w:r>
              <w:rPr>
                <w:b w:val="false"/>
                <w:bCs w:val="false"/>
                <w:sz w:val="24"/>
                <w:highlight w:val="yellow"/>
              </w:rPr>
              <w:t>Löysähkö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</w:t>
            </w:r>
            <w:r>
              <w:rPr>
                <w:i/>
                <w:iCs/>
                <w:sz w:val="24"/>
                <w:highlight w:val="yellow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Pitkä (2a)</w:t>
            </w:r>
            <w:r>
              <w:rPr>
                <w:b w:val="false"/>
                <w:bCs w:val="false"/>
                <w:sz w:val="24"/>
              </w:rPr>
              <w:t xml:space="preserve">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 (1)</w:t>
            </w:r>
            <w:r>
              <w:rPr>
                <w:b w:val="false"/>
                <w:bCs w:val="false"/>
                <w:sz w:val="24"/>
              </w:rPr>
              <w:t xml:space="preserve"> Roikkuva (2a) Hieman nouseva (2b)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Sapeli (1b) Sirppi (1c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eskipitkä (1) </w:t>
            </w:r>
            <w:r>
              <w:rPr>
                <w:b w:val="false"/>
                <w:bCs w:val="false"/>
                <w:sz w:val="24"/>
                <w:highlight w:val="yellow"/>
              </w:rPr>
              <w:t>Lyhy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Heikko (2b)</w:t>
            </w:r>
            <w:r>
              <w:rPr>
                <w:b w:val="false"/>
                <w:bCs w:val="false"/>
                <w:sz w:val="24"/>
              </w:rPr>
              <w:t xml:space="preserve">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Suuret (2c) Hieman nokiset (2b </w:t>
            </w:r>
            <w:r>
              <w:rPr>
                <w:b w:val="false"/>
                <w:bCs w:val="false"/>
                <w:sz w:val="24"/>
                <w:highlight w:val="yellow"/>
              </w:rPr>
              <w:t>Epäselvät rajat (2a)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naruskea (1) Keskiruskea (2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uono-osa nokin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äntä: Emä vaurioittanut napanuoran repimisen yht. Häntää irronnut 1/3 mitalta.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itetietoni saa julkaista/ei saa julka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>Lempäälä  10.9.11</w:t>
        <w:tab/>
        <w:tab/>
        <w:t>Tarkastaja/tarkastajat  Juha Putkonen, Ari Perämaa</w:t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 osalta uudelleen.</w:t>
      </w:r>
      <w:r>
        <w:rPr/>
        <w:t xml:space="preserve">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9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1-11-24T09:49:00Z</dcterms:modified>
  <cp:revision>2</cp:revision>
  <dc:subject/>
  <dc:title>ADRK:n jalostustarkastus lomake ( koskee myös ”Körungia” )</dc:title>
</cp:coreProperties>
</file>